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 is a command line help utility, which is consider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an the 'help' command supplied with DOS (version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ly hierarchical structure of topics and sub-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active or command li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ultiple help "libraries", allowing you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cess help text for different application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s are indexed for ultra-f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p text can be compressed to reduce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s "Help File Compiler", for creating your own hel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ay be freely distributed without payment or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library files used by HELP contain an indexed dictiona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, which contains pointers to help text contained in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This allows ultra-fast access to topics and sub-topic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uses the file to be unreadable as a standard ASCII file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ly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 for HELP are prepared in "source" form, and th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bove format using the "Help File Compiler" utility (HFC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cluded in this package. The compiler also ha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 text as it i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brary is not specified in the help command line (type 'help ?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, HELP assumes the library 'GENERAL'(.HLP)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LP looks for a library file, it first checks for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HELP'. If this variable is defined, HELP assumes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path to the help library files. If the variable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looks in the directory from which it was loaded. For DOS ver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.0, you should always define the HELP environment variab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y not be able to locate it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brary file cannot be found, or help is invoked with the '?' or '/?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it displays a short usage summary, and the names of al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opic or sub-topic is identified by a line beginning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' characters. The number of '&gt;'s that occur identify the topic level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is considered to contain all other topics and sub-topics that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other topic of equal or lower level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'&gt;'s, is the name of the topic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as "Additional information available" to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name, (delimited by a space or tab),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used as a "title". The entire line is displayed when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into a sub-topic. Each title is indented by one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to the current sub-topic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topic line, is the text of the help topic. I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other line beginning with '&gt;' is encountered, 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t the beginning of the file (before the first '&gt;'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pic level 0, and is displayed upon entry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example, see the source file SAMPLE.SRC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is into a library (.HLP) file,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FC sample.src sample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execute HELP, and see what the result looks lik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/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LP prompts you for a topic or subtopic, you ma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A name from the displayed list, to display that topic or sub-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will also accept a partial name, and displays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begins with the characters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A blank line to backup to the previous help level. If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s entered at the main "Topic?" prompt, HELP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A '?' to re-display the current topic or sub-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example of a DOS help file is also included, tr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FC DOS.SRC GENERAL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GENERAL is the default help library, you can access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OS help source shows how easily you can create a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source of ASCII text. Most of the command descri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"command/? &gt;&gt;file", and then edited slightly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head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the '-compress' option to the end of the HFC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compressed as it is added to the help library.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FC with compression is *VERY* slow, however you only have to do i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HELP is not slowed when the file is compressed (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 slightly speede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elp file is not accessed in a sequential fash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opic contents are often small, a dynamic dictionar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uch as "LZW" is not suitable. The help file compil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mple but reasonably effective compress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Run length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three or more identical character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to two code sequences. Up to 45 identic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presented by a single two code sequence. If more than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s are found, HFC will process then as two or mo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ength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Static dictionary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C and HELP each contain an identical dictionary of comm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likely to occur in help text. Whenever HFC encounter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s in the dictionary, it encodes a single byte code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location to HELP, which upon encountering the valu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apropriate entry in the 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'-report' option to HFC, it will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each dictionary entry, and the total number of byt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at entry. Although this was implemented mainly as a way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efficency of the dictionary, it is also  a good w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xactly what entries are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HFC sample.src sample.hlp -c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'-report' without '-compress', HFC report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 of an individual HELP library is limited to a maximum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opics and subtopics, and a maximum of 64K total help text (no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names and titles, which are stored separately). When using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ext increases, as only the compressed data has to fit i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you in keeping an eye on this, the Help File Compiler (HFC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amount of actual text data written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LP supports multiple libraries, you can have virtually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rmation, however you have to partition it into 64K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topic names should be 14 characters or less. (15 is allow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run together in the screen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topics may be nested to a maximum of 25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S 5 includes a HELP command, there is a potential confli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names. There are several ways to resolv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place DOS's HELP.EXE with HELP.COM. Since I have provided a DO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the old HELP command is not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name DOS's HELP.EXE to DOSHELP.EXE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name HEL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sure the directory containing HELP.COM occurs firs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till execute the DOS help command by using the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\dos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using HELP with a single application, place HELP.CO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that application. When in the directory, HELP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vailable, otherwise DOS's HELP.EX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ways in which to "help" users, is to have a con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by which they can optain information about the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I offering HELP completely free of charge, and am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trictions whatsoever on the redistribution of the HELP.CO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.COM included in this archive. I encourage software develop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provide online information about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claim copyright to the code, only for the purpose of restr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You may not re-distribute patched or otherwis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 without my written permission. One of th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bout HELP is that the user can collect several libr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ources, and access them through a comm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anyone using HELP in a commerci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me credit somewhere 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ask that anyone writing additional help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terest would send them to me so that I can include th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nfield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pean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2B 8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(613) 256-5820 [1300-1700 EST Mon-F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613) 256-5821 [24 h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(613) 256-5820 [24 hour, Dial '2' at voice prom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HFC were written in 'C', using the PC version of my MICR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MICRO-C and my other products, see the CATA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